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 w:val="false"/>
          <w:b w:val="false"/>
          <w:bCs w:val="false"/>
          <w:sz w:val="32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546100"/>
            <wp:effectExtent l="0" t="0" r="0" b="0"/>
            <wp:wrapTight wrapText="bothSides">
              <wp:wrapPolygon edited="0">
                <wp:start x="-150" y="0"/>
                <wp:lineTo x="-150" y="21143"/>
                <wp:lineTo x="21600" y="21143"/>
                <wp:lineTo x="21600" y="0"/>
                <wp:lineTo x="-150" y="0"/>
              </wp:wrapPolygon>
            </wp:wrapTight>
            <wp:docPr id="1" name="gwa_ind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a_ind_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600200" cy="278130"/>
            <wp:effectExtent l="0" t="0" r="0" b="0"/>
            <wp:wrapTight wrapText="bothSides">
              <wp:wrapPolygon edited="0">
                <wp:start x="-132" y="0"/>
                <wp:lineTo x="-132" y="20825"/>
                <wp:lineTo x="21600" y="20825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28700" cy="399415"/>
            <wp:effectExtent l="0" t="0" r="0" b="0"/>
            <wp:wrapTight wrapText="bothSides">
              <wp:wrapPolygon edited="0">
                <wp:start x="-154" y="0"/>
                <wp:lineTo x="-154" y="21190"/>
                <wp:lineTo x="21600" y="21190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`A minimum agenda for effective</w:t>
      </w:r>
    </w:p>
    <w:p>
      <w:pPr>
        <w:pStyle w:val="Subtitle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gender mainstreaming in water management’</w:t>
      </w:r>
    </w:p>
    <w:p>
      <w:pPr>
        <w:pStyle w:val="Subtitle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ubtitle"/>
        <w:rPr>
          <w:rFonts w:ascii="Garamond" w:hAnsi="Garamond" w:cs="Arial"/>
          <w:color w:val="FF0000"/>
          <w:sz w:val="28"/>
        </w:rPr>
      </w:pPr>
      <w:r>
        <w:rPr>
          <w:rFonts w:cs="Arial" w:ascii="Garamond" w:hAnsi="Garamond"/>
          <w:color w:val="FF0000"/>
          <w:sz w:val="28"/>
        </w:rPr>
        <w:t>This agenda needs your input.</w:t>
      </w:r>
    </w:p>
    <w:p>
      <w:pPr>
        <w:pStyle w:val="Subtitle"/>
        <w:rPr>
          <w:color w:val="FF0000"/>
          <w:sz w:val="28"/>
        </w:rPr>
      </w:pPr>
      <w:r>
        <w:rPr>
          <w:rFonts w:cs="Arial" w:ascii="Garamond" w:hAnsi="Garamond"/>
          <w:color w:val="FF0000"/>
          <w:sz w:val="28"/>
        </w:rPr>
        <w:t>Please share your expertise, views and suggestions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7030</wp:posOffset>
                </wp:positionV>
                <wp:extent cx="5723890" cy="1266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sz w:val="22"/>
                              </w:rPr>
                              <w:t xml:space="preserve">We invite you to join our effort to define a minimum agenda for practitioners, policy makers and researchers to effectively mainstream gender in water manag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Pleas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have a critical look at the minimum agenda and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fill out this short questionnaire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nd leave it at either the stands of CA/IWMI/CO, the Women’s Coalition or the Freshwater Action Network. We also invite you t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me to the Women’s Coalition stand on 19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, 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or 2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of March at 13.0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for an open discussion on this agenda and follow-up steps. Thank you very much in advanc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8.9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Subtitle"/>
                        <w:jc w:val="left"/>
                        <w:rPr>
                          <w:rFonts w:ascii="Garamond" w:hAnsi="Garamond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 w:val="false"/>
                          <w:bCs w:val="false"/>
                          <w:sz w:val="22"/>
                        </w:rPr>
                        <w:t xml:space="preserve">We invite you to join our effort to define a minimum agenda for practitioners, policy makers and researchers to effectively mainstream gender in water management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Please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have a critical look at the minimum agenda and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 xml:space="preserve">fill out this short questionnaire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and leave it at either the stands of CA/IWMI/CO, the Women’s Coalition or the Freshwater Action Network. We also invite you to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come to the Women’s Coalition stand on 19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, 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 xml:space="preserve"> or 2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 xml:space="preserve"> of March at 13.00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for an open discussion on this agenda and follow-up steps. Thank you very much in advance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Subtitle"/>
        <w:jc w:val="lef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Subtitle"/>
        <w:ind w:left="-180" w:right="-290" w:hanging="0"/>
        <w:jc w:val="left"/>
        <w:rPr/>
      </w:pPr>
      <w:r>
        <w:rPr>
          <w:rFonts w:eastAsia="Wingdings" w:cs="Wingdings" w:ascii="Wingdings" w:hAnsi="Wingdings"/>
          <w:color w:val="000080"/>
          <w:sz w:val="36"/>
        </w:rPr>
        <w:t></w:t>
      </w:r>
      <w:r>
        <w:rPr>
          <w:color w:val="000080"/>
          <w:sz w:val="36"/>
        </w:rPr>
        <w:t>----------------------------------------------------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</w:rPr>
        <w:t>Your name: ____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</w:rPr>
        <w:t>Organisation: ___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</w:rPr>
        <w:t>E-mail address: _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</w:rPr>
        <w:t>Profession: ____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Do you agree or disagree with what is suggested in this minimum agenda for you as a practitioner, policy maker, researcher or gender expert? Please give your opinion and additional suggestions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Do you have any experience or case that demonstrates the positive difference a gendered approach makes to water management in agriculture by increasing efficiency and sustainability?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If yes, is it documented? Where?_________________________________________________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If not documented, would you like to do this?_______________________________________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7340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We are very happy to receive your input even after the forum. Please send us your comments, suggestions and relevant cases to eit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Joke Muylwijk, Gender and Water Allianc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2"/>
                                </w:rPr>
                                <w:t>joke.muylwijk@chello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Domitille Vallee, Comprehensive Assessmen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2"/>
                                </w:rPr>
                                <w:t>d.vallee@cgia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nnelieke Douma, Both END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2"/>
                                </w:rPr>
                                <w:t>ad@bothend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To look at the outcomes of the online discussion, the expert meeting and the survey please vis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2"/>
                                </w:rPr>
                                <w:t>http://203.115.28.178:8080/display/Fgender/Gender+Mainstreaming+in+Water+Management+for+Agricultu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We are very happy to receive your input even after the forum. Please send us your comments, suggestions and relevant cases to eit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Joke Muylwijk, Gender and Water Alliance: </w:t>
                      </w:r>
                      <w:hyperlink r:id="rId9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2"/>
                          </w:rPr>
                          <w:t>joke.muylwijk@chello.n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Domitille Vallee, Comprehensive Assessment: 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2"/>
                          </w:rPr>
                          <w:t>d.vallee@cgiar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Annelieke Douma, Both ENDS: 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2"/>
                          </w:rPr>
                          <w:t>ad@bothend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To look at the outcomes of the online discussion, the expert meeting and the survey please visit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2"/>
                          </w:rPr>
                          <w:t>http://203.115.28.178:8080/display/Fgender/Gender+Mainstreaming+in+Water+Management+for+Agricultu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ke.muylwijk@chello.nl" TargetMode="External"/><Relationship Id="rId6" Type="http://schemas.openxmlformats.org/officeDocument/2006/relationships/hyperlink" Target="mailto:d.vallee@cgiar.org" TargetMode="External"/><Relationship Id="rId7" Type="http://schemas.openxmlformats.org/officeDocument/2006/relationships/hyperlink" Target="mailto:ad@bothends.org" TargetMode="External"/><Relationship Id="rId8" Type="http://schemas.openxmlformats.org/officeDocument/2006/relationships/hyperlink" Target="http://203.115.28.178:8080/display/Fgender/Gender+Mainstreaming+in+Water+Management+for+Agriculture" TargetMode="External"/><Relationship Id="rId9" Type="http://schemas.openxmlformats.org/officeDocument/2006/relationships/hyperlink" Target="mailto:joke.muylwijk@chello.nl" TargetMode="External"/><Relationship Id="rId10" Type="http://schemas.openxmlformats.org/officeDocument/2006/relationships/hyperlink" Target="mailto:d.vallee@cgiar.org" TargetMode="External"/><Relationship Id="rId11" Type="http://schemas.openxmlformats.org/officeDocument/2006/relationships/hyperlink" Target="mailto:ad@bothends.org" TargetMode="External"/><Relationship Id="rId12" Type="http://schemas.openxmlformats.org/officeDocument/2006/relationships/hyperlink" Target="http://203.115.28.178:8080/display/Fgender/Gender+Mainstreaming+in+Water+Management+for+Agricultur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4:00Z</dcterms:created>
  <dc:creator>BothEnds</dc:creator>
  <dc:description/>
  <dc:language>en-US</dc:language>
  <cp:lastModifiedBy>BothEnds</cp:lastModifiedBy>
  <cp:lastPrinted>2006-03-07T16:21:00Z</cp:lastPrinted>
  <dcterms:modified xsi:type="dcterms:W3CDTF">2006-03-07T15:22:00Z</dcterms:modified>
  <cp:revision>7</cp:revision>
  <dc:subject/>
  <dc:title>From guidelines to practice :</dc:title>
</cp:coreProperties>
</file>