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CA Art competition –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FORMATION AND PROFILE SHEET FOR ART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RTIST DETAILS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IST FULL 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G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</w:rPr>
        <w:t>LOCATION ( Country, District, Village) with full address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dress email (if available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CUPATION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cture of the artist (if possible electronically) or pa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RT PIECE DETAILS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 CA MESSAGE REPRESENTED: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. TITLE OF PIECE (if any)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TYPE OF ARTWORK (MEDIUM):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</w:rPr>
        <w:t>D. SIZE (approximate height and width)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 OTHER DETAILS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864" w:right="86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32:00Z</dcterms:created>
  <dc:creator>domitillev</dc:creator>
  <dc:description/>
  <dc:language>en-US</dc:language>
  <cp:lastModifiedBy>domitillev</cp:lastModifiedBy>
  <dcterms:modified xsi:type="dcterms:W3CDTF">2006-04-17T12:02:00Z</dcterms:modified>
  <cp:revision>4</cp:revision>
  <dc:subject/>
  <dc:title>CA Art competition – </dc:title>
</cp:coreProperties>
</file>